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35.05.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</w:rPr>
        <w:t>Б2.В.01(Н)</w:t>
        <w:tab/>
        <w:t>Учебная практика, научно-исследователь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</w:rPr>
        <w:t>кафедра педагогики и педагогической психологи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№ 1400-05  от 25.05.2022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bCs/>
        </w:rPr>
        <w:t xml:space="preserve">2022-2023, 2022-2023   </w:t>
      </w:r>
      <w:r>
        <w:rPr>
          <w:rFonts w:cs="Arial" w:ascii="Arial" w:hAnsi="Arial"/>
          <w:b/>
        </w:rPr>
        <w:t>Семестр: 1,2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ями учебной практики являются: расширение профессиональных знаний, полученных магистрантами в процессе обучения, и формирование практических навыков ведения самостоятельной научно- исследовательской работы в области педагогик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чами учебной практики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опыта в исследовании актуальной научной проблемы, а также подбор необходимых материалов для выполнения курсовой работы, выпускной квалификационной работы - магистерской диссертации,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овладение знаниями конкретных научных проблем, разрабатываемых магистранто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а планирования исследования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осуществлять научные исследован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а формулирования и решения задач, возникающих в ходе выполнения научно-исследовательск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развитие умения выбора методов исследования и их применения в соответствии с задачами конкретного исследования (по теме научной квалификационной работы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азвитие навыка использования современных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а по научно-исследовательской работе, тезисов докладов, презентации, научной статьи, и т.д.), публичной защиты результато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совершенствование умений и навыков самостоятельной научно-исследовательской деятель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чебная практика, научно-исследовательская работа магистра закладывает фундамент самостоятельной научно-исследовательской деятельности современного педагога. Прохождение учебной, научно-исследовательской практики позволяет магистранту освоить практические навыки организации исследования в вузе, применения методов научного организационного исследования, самостоятельного принятия решения по вопросам организации и реализации исслед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актика закладывает фундамент самостоятельной научно-исследовательской магистранта в плане овладения профессиональными навыками (организационными, коммуникативными, проектировочными, конструктивными).  Прохождение практики является необходимым компонентом для написания выпускной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учеб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бирает современные теоретические и методические подходы к разработке, экспертизе и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нает: </w:t>
            </w:r>
            <w:r>
              <w:rPr>
                <w:rFonts w:cs="Arial" w:ascii="Arial" w:hAnsi="Arial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ладеет: </w:t>
            </w:r>
            <w:r>
              <w:rPr>
                <w:rFonts w:cs="Arial" w:ascii="Arial" w:hAnsi="Arial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нятие информации и источников информации, информационных ресурсов и технологий, основные методы, спосо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ладеть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ранения, поиска, систематиз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12 зет/4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контро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амостоятельная работа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действия: формулировка цели и задач исследования; текст введения; подготовка плана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план исслед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работка и систематизация теоретических наработок по выбранной теме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индивидуальные консультации с научным руководител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к публикации статьи по результатам проведенного исследования. Подготовка и защита отчета по прак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накомство с программой, целями и задачами практики. </w:t>
      </w:r>
    </w:p>
    <w:p>
      <w:pPr>
        <w:pStyle w:val="Normal"/>
        <w:numPr>
          <w:ilvl w:val="0"/>
          <w:numId w:val="13"/>
        </w:numPr>
        <w:outlineLvl w:val="1"/>
        <w:rPr/>
      </w:pPr>
      <w:r>
        <w:rPr>
          <w:rFonts w:cs="Arial" w:ascii="Arial" w:hAnsi="Arial"/>
        </w:rPr>
        <w:t>Самостоятельная работа с источниками информации. Основные действия: формулировка цели и задач исследования; текст введения; подготовка плана исследования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бор, обработка и систематизация теоретических наработок по выбранной теме исследования. 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дивидуальные консультации с научным руководителем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публикации статьи по результатам проведенного исследования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и защита отчета по практике. 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</w:rPr>
        <w:t>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Rmcmldty">
    <w:name w:val="rmcmldty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i/>
      <w:sz w:val="22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09:00Z</dcterms:created>
  <dc:creator>Windows User</dc:creator>
  <dc:description/>
  <dc:language>en-US</dc:language>
  <cp:lastModifiedBy>Павлин</cp:lastModifiedBy>
  <dcterms:modified xsi:type="dcterms:W3CDTF">2022-10-02T14:09:00Z</dcterms:modified>
  <cp:revision>2</cp:revision>
  <dc:subject/>
  <dc:title>МИНОБРНАУКИ РОССИИ</dc:title>
</cp:coreProperties>
</file>